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DOSIPX.DOC           07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1,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NETWARE DOS IPX WORKSTATION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LEV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OURCE ROU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IGH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etails the installation of the NetWare DOS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driver for the COMPAQ 32-Bit DualSpeed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Provides improved performance over previous releas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upports Sourc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y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upports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LEVA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DOSIPX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PQT416.OBJ - NetWare DOS IPX workstation device dri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PQT416.LAN - NetWare DOS IPX workstatio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380.BIN   - Controller download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vice driv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Any COMPAQ EISA computer with the COMPAQ 32-bit Dual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controller installed. The system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nfigured using the COMPAQ EIS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NetWare workstation generation software. Either sh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sgen.exe can be used to generate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 this driver. These programs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tation services diskett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rocedures, refer to your Ne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installing DOS workstation drivers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for the token ring controller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best serves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Drive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you are installing NetWare Device Dri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, format a blank diskette with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N_DRV_428".  To this diskette,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pqt416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pqt416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For more information about the MS-DO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, and COPY commands, refer to your MS�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ollow the instructions in the Ne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and install a network IPX worksta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your workstation(s).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you will be prompted to inser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"LAN_DRV_???". Insert the diskette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NetWare workstation generation procedure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.COM file which contains the driver for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Speed Token Ring Controller. 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x.COM file must be copied to your worksta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r diskette.  Refer to your Ne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ich files are required for the version of MS-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OPY THE MAC380.BIN FILE TO THE SAM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 WHERE YOU COPIED THE IPX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nable to correctly load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your Token Ring Controller(s)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HKTOK.EXE, found on the OP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To test your system hardware, run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02 or later.  Refer to the 32-Bit Dua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Controller Installation Car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using these utilities, or cont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COMPAQ 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ed Disk Drive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you are installing the workstation driver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or network drive, create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_DRV_.428 on the same directory wher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stored. Copy to that sub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pqt416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pqt416.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NetWare workstation generation procedure crea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.COM file which contains the driver for the 32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Speed Token Ring Controller.  This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x.COM file must be copied to your workstation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Refer to your NetWare documentation on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for the version of MS-DO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are installing NetWare from a fix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twork drive, the driver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the LAN_DRV_.428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OPY THE MAC380.BIN FILE TO THE SAM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WHERE YOU COPIED THE IPX.CO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correctly load the device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your Token Ring Controller(s) configur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HKTOK.EXE, found on the OPTION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To test your system hardware, run 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02 or later.  Refer to the 32-Bit Dual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Ring Controller Installation Card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hese utilities, or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COMPAQ Compute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6. SOURCE ROUT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outing is a method of routing data acros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through bridges. To enable the workstation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rough a source routing bridge, the workstatio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source routing program, route.com from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necessary only if external sourc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ges are present on the network. The sourc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file route.com, is available on the Novell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orkstation Generation diskette. The Novell sourc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installation instructions are also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NetWire under NOVA forum in library 8 (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/Drv'r) in the TRN050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ovell NetWare documenta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how to load source rout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s should be placed in the work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HIGH MEMO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may be loaded into what is sometimes 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high memory". High memory is the memory locat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and 1Meg. The NetWare DOS IPX workstation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programs such as COMPAQ runhi, QUALIT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max, or QUARTERDECK QEMM. All of these programs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o be loaded into high memory. The primary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ading the driver into high memory is that it wil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emory in the base 640K, thus leaving more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ications. The following is an example of how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iver with COMPAQ runh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= c:\dos\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= c:\dos\cemm.exe 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hi 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hi ne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NOEMS option is being used on the command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mm.exe. The NOEMS option will disable expanded mem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option frees up more high memory, but its us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visable if you are using applications tha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ded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TW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are DOS IPX driver files for the COMPAQ 3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Speed Token Ring Controller reside on Compuserve Net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VA forum in library 11 (or library 17 for new uploa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PQTR2.ZI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